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the best (AGA only) pong clone (with curve balls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S.A.Z. Huybrechts (B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bash@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2 is the improved AGA version of Solid (released in 1993). The game is totally re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gs are removed. All graphics are now full AGA. Modules are replaced. More sound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d. All resulted in a more playable (with new features like the possibility to giv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ing eff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 AMIGA with AGA chipset. The code is totally 68000 based, so future (?) AGA Amiga'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will also satisfy. The game is tested on both A1200 and A4000/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 1 Mb of chipram (all recent AGA Amiga's). 'Cause the game is crunched (with the Stone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) fast ram is desirable. If the game won't load (and no error messages occur)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disk (with startup-sequence, without workbench loading procedure) and try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Solid with one player, or against each other. All possible input combinations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ystick are provided. If you want to play the game against the computer, you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. Keys used in the options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Player 1 uses joystick port 1      F6 - Player 2 uses joystick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Player 1 uses joystick port 2      F7 - Player 2 uses mouse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Player 1 uses mouse port 1         F8 - Player 2 is the computer (C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Leave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fire button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e game is to win 3 sets of 15 points before your opponent does. The scor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s at the top of the screen. Watch out: The computer improves during playing. Try to be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as easy as it looks the first 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du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- 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Leave the game and return to the options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 to give the ball curve effect in the direction your bat is moving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the game (no ESC is pressed) there will appear a winner screen. Pressing a fir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leaving this screen and return to the options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2 is mailware. That means that if you like a the game you will have to mail us. Mail w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your decission. For example: A few bottles of beer (but better liquids are also welco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(why should we refuse that), a big fast expensive German car etc.. Just a message by e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K. Just mail something we will like (maybe a postcard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l the game is of no concern to me. Try to get as of it as possible. (Why not ?) On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tact (don't moddify it) and include this Do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n. Mail them (if you find an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Bugs, and nothing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simple, 'cause probably you won't mail me thos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tally written in assembly using the Trash'm-One assembler (by Deftronic of Crion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ht of the sourcecode is 95607 bytes (consisting of 4616 lines). All this is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ade in DPaint IV, converted in Image Fx and finally converted by my own iffconverte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raytraced in Real 3D. Sounds are sampled with the Megalosound and Audiomaster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modules are taken from the src.doc.ic.ac.uk FTP site. Finally the total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with the StoneCracker cruncher. All this was done on my A4000/30 and the A1200'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 of the Vanquish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Bash (myself)  : All coding, raytracing, a part of the graphics, so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            : Most of the graphics, almost all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vel         :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ion       :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: 'Jimi Hendrix' (Intro + Options) by Hein/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Gateway' (Winner) by Mantronix + Tip of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(sorry guys, I could't contact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make this game for thes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o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just simply wanted to make a game. (The original So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didn't exist a pong clone who was simple, non commercial and didn't s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wanted to make an AGA game (what is easier than remake a game that you made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ne of all pong clones had a possibility to curve b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ing all bugs of the original (It didn't work well on AGA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ybe some other reasons I can't remember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A.Z. Huybrechts (Vanqu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kantstraat 1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81 VB   Wa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quish@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vanquish@dd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our WWW home-page by accessing the following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www.stack.urc.tue.nl/~bas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